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KOLA PRIMIJENJENE 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JETNOSTI I DIZAJNA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reb, Trg maršala Tita 11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3/16-01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51-98-16-4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agrebu, 29.02.2016.</w:t>
        <w:tab/>
        <w:tab/>
        <w:t xml:space="preserve">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aspisuje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radno mjesto  </w:t>
      </w:r>
      <w:r>
        <w:rPr>
          <w:rFonts w:cs="Times New Roman" w:ascii="Times New Roman" w:hAnsi="Times New Roman"/>
          <w:b/>
          <w:bCs/>
          <w:sz w:val="28"/>
          <w:szCs w:val="28"/>
        </w:rPr>
        <w:t>(m/ž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tavnika /ce tehnologije materijala i keramike za 22 sati nastave tjedno, na određeno puno radno vrijeme-zamjena za porodiljni dopust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l. inž. kemij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l. inž. kemijske tehnologij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l.inž.tehnolog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 vlastoručno potpisanu prijavu </w:t>
      </w:r>
      <w:r>
        <w:rPr>
          <w:rFonts w:cs="Times New Roman" w:ascii="Times New Roman" w:hAnsi="Times New Roman"/>
        </w:rPr>
        <w:t>na natječaj kandidati su dužni priložit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stručnoj spremi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kopiju domovnice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vrdu o podacima evidentiranim  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tičnoj evidenciji HZZMO</w:t>
      </w:r>
      <w:r>
        <w:rPr>
          <w:rFonts w:cs="Times New Roman" w:ascii="Times New Roman" w:hAnsi="Times New Roman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tvrdu da se protiv kandidata ne vodi istražni ili kazneni postupak ne stariju od 6 mjeseci i životopis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položenom stručnom ispitu (ako je položen)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i za ovo radno mjesto moraju ispunjavati uvjete prema Zakonu o odgoju i obrazovanju u osnovnoj i srednjoj školi (NN 87/08, 86/09, 92/10, 105/10, 90/11, 16/12, 86/12, 126/12, 94/13 i 152/14) i Pravilniku o stručnoj spremi i pedagoško-psihološkom obrazovanju nastavnika u srednjim školama (NN 1/96 i 80/99). </w:t>
      </w:r>
      <w:bookmarkStart w:id="0" w:name="_GoBack"/>
      <w:bookmarkEnd w:id="0"/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 koji se poziva u prijavi na natječaj na pravo prednosti pri zapošljavanju u skladu s člankom 35. Zakona o pravima hrvatskih branitelja iz Domovinskog rata i članova njihovih obitelji, uz prijavu na javni natječaj dužan je pored dokaza o ispunjavanju traženih uvjeta, priložiti i rješenje o priznatom statusu odnosno potvrdu o priznatom statusu iz koje je vidljivo spomenuto pravo te dokaz da je nezaposlen (potvrda Hrvatskog zavoda za zapošljavanje) i priložiti akt o prestanku radnog odnosa kod posljednjeg poslodavca (odluka o otkazu, sporazumni prestanak ugovora o radu i sl.), odnosno dokaz o oduzetoj roditeljskoj skrbi kada se na natječaj prijavljuje dijete smrtno stradalog, zatočenog i nestalog hrvatskog branitelja iz Domovinskog rata bez roditeljske skrbi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koji se poziva na pravo prednosti pri zapošljavaju sukladno članku 48.f Zakona o zaštiti vojnih i civilnih invalida rata, uz prijavu na javni natječaj dužan je pored dokaza o ispunjavanju traženih uvjeta, priložiti i rješenje, odnosno potvrdu iz koje je vidljivo spomenuto pravo te dokaz o tome na koji način mu je prestao radni odnos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koji se poziva na pravo prednosti pri zapošljavanju u skladu s člankom 9. Zakona o profesionalnoj rehabilitaciji i zapošljavanju osoba s invaliditetom uz prijavu na javni natječaj dužan je osim dokaza o ispunjavanju traženih uvjeta, priložiti i dokaz (rješenje) o utvrđenom statusu osobe s invaliditet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glašena radna mjesta mogu se javiti osobe oba spol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sane prijave kandidata primaju se u rok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am dana (8) </w:t>
      </w:r>
      <w:r>
        <w:rPr>
          <w:rFonts w:cs="Times New Roman" w:ascii="Times New Roman" w:hAnsi="Times New Roman"/>
          <w:sz w:val="24"/>
          <w:szCs w:val="24"/>
        </w:rPr>
        <w:t>od dana objave natječa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pravodobne prijave neće se razmatr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imo kandidate da obavezno u prijavi navedu adresu elektroničke poš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im dokazima dostavljaju se na adresu škole </w:t>
      </w:r>
      <w:r>
        <w:rPr>
          <w:rFonts w:cs="Times New Roman" w:ascii="Times New Roman" w:hAnsi="Times New Roman"/>
          <w:bCs/>
          <w:sz w:val="24"/>
          <w:szCs w:val="24"/>
        </w:rPr>
        <w:t>putem pošte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Marija Krstić Lukač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6:00Z</dcterms:created>
  <dc:creator>tajnik</dc:creator>
  <dc:description/>
  <dc:language>en-US</dc:language>
  <cp:lastModifiedBy>A</cp:lastModifiedBy>
  <cp:lastPrinted>2016-02-01T09:26:00Z</cp:lastPrinted>
  <dcterms:modified xsi:type="dcterms:W3CDTF">2016-02-29T12:26:00Z</dcterms:modified>
  <cp:revision>2</cp:revision>
  <dc:subject/>
  <dc:title/>
</cp:coreProperties>
</file>