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ŠKOLA PRIMIJENJENE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JETNOSTI I DIZAJNA</w:t>
      </w:r>
    </w:p>
    <w:p>
      <w:pPr>
        <w:pStyle w:val="Heading2"/>
        <w:rPr/>
      </w:pPr>
      <w:r>
        <w:rPr/>
        <w:t>Zagreb, Trg maršala Tita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spisuje</w:t>
      </w:r>
    </w:p>
    <w:p>
      <w:pPr>
        <w:pStyle w:val="Heading1"/>
        <w:rPr/>
      </w:pPr>
      <w:r>
        <w:rPr/>
        <w:t>N A T J E Č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radno mjesto  </w:t>
      </w:r>
      <w:r>
        <w:rPr>
          <w:rFonts w:cs="Arial" w:ascii="Arial" w:hAnsi="Arial"/>
          <w:b/>
          <w:bCs/>
        </w:rPr>
        <w:t>(m/ž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ovnog učitelja za izradu unikatnog namještaja za  nepuno radno vrijeme  19  sati nastave tjedno na neodređeno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SS  stolar</w:t>
      </w:r>
    </w:p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Ostali uvjeti u skladu sa Zakonom o odgoju i obrazovanju u osnovnoj i srednjoj šk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sane prijave kandidata primaju se u roku </w:t>
      </w:r>
      <w:r>
        <w:rPr>
          <w:rFonts w:cs="Arial" w:ascii="Arial" w:hAnsi="Arial"/>
          <w:b/>
          <w:bCs/>
        </w:rPr>
        <w:t>8 dana</w:t>
      </w:r>
      <w:r>
        <w:rPr>
          <w:rFonts w:cs="Arial" w:ascii="Arial" w:hAnsi="Arial"/>
        </w:rPr>
        <w:t xml:space="preserve"> od dana objave natječa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 je otvoren od 08.01.2015. do 16.01.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z vlastoručno potpisanu prijavu na natječaj kandidati su dužni priložiti</w:t>
      </w:r>
      <w:r>
        <w:rPr>
          <w:rFonts w:cs="Arial" w:ascii="Arial" w:hAnsi="Arial"/>
        </w:rPr>
        <w:t>: dokaz o stručnoj spremi, fotokopiju domovnice, potvrdu o podacima evidentiranim  u matičnoj evidenciji HZZMO, potvrdu da se protiv kandidata ne vodi istražni ili kazneni postupak ne stariju od 6 mjeseci i životo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otpune i nepravodobne prijave neće se razmatra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 rezultatima natječaja kandidati će biti izvješteni u zakonskom roku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ijave na natječaj s traženim dokazima dostavljaju se na adresu škole </w:t>
      </w:r>
      <w:r>
        <w:rPr>
          <w:rFonts w:cs="Arial" w:ascii="Arial" w:hAnsi="Arial"/>
          <w:b/>
          <w:bCs/>
        </w:rPr>
        <w:t>putem poš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i osobnim dolaskom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</w:rPr>
        <w:t>U Zagrebu, 02.01.2015.</w:t>
      </w:r>
      <w:r>
        <w:rPr>
          <w:rFonts w:cs="Arial" w:ascii="Arial" w:hAnsi="Arial"/>
        </w:rPr>
        <w:tab/>
        <w:tab/>
        <w:tab/>
        <w:tab/>
        <w:t xml:space="preserve">       RAVNATELJIC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arija Krstić-Lukač, prof. vr.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34:00Z</dcterms:created>
  <dc:creator>Korisnik</dc:creator>
  <dc:description/>
  <cp:keywords/>
  <dc:language>en-US</dc:language>
  <cp:lastModifiedBy>tajnik</cp:lastModifiedBy>
  <cp:lastPrinted>2014-11-06T13:45:00Z</cp:lastPrinted>
  <dcterms:modified xsi:type="dcterms:W3CDTF">2015-01-02T07:36:00Z</dcterms:modified>
  <cp:revision>4</cp:revision>
  <dc:subject/>
  <dc:title>ŠKOLA PRIMIJENJENE</dc:title>
</cp:coreProperties>
</file>