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KOLA PRIMIJENJENE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JETNOSTI I DIZAJNA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greb, Trg maršala Tita 11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3/16-01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51-98-16-9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agrebu, 24.05.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05. i 107. Zakona o odgoju i obrazovanju u osnovnoj i srednjoj školi (NN 87/08, 86/09, 92/10, 105/10, 90/11, 16/12, 86/12, 126/12, 94/13 i 152/14) ravnateljica Škole primijenjene umjetnosti i dizajna, raspisu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radno mjesto  </w:t>
      </w:r>
      <w:r>
        <w:rPr>
          <w:rFonts w:cs="Times New Roman" w:ascii="Times New Roman" w:hAnsi="Times New Roman"/>
          <w:b/>
          <w:bCs/>
          <w:sz w:val="28"/>
          <w:szCs w:val="28"/>
        </w:rPr>
        <w:t>(m/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mač/ica, na određeno puno radno vrijeme-zamjena za bolovanj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vršena osnovna ško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vlastoručno potpisanu prijavu na natječaj kandidati su dužni priložit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stručnoj spremi (najmanje svjedodžba 8. razreda)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kopiju domovnice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vrdu o podacima evidentiranim  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tičnoj evidenciji HZMO</w:t>
      </w:r>
      <w:r>
        <w:rPr>
          <w:rFonts w:cs="Times New Roman" w:ascii="Times New Roman" w:hAnsi="Times New Roman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tvrdu da se protiv kandidata ne vodi istražni ili kazneni postupak ne stariju od 6 mjese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 koji se poziva u prijavi na natječaj na pravo prednosti pri zapošljavanju u skladu s člankom 35. Zakona o pravima hrvatskih branitelja iz Domovinskog rata i članova njihovih obitelji, uz prijavu na javni natječaj dužan je pored dokaza o ispunjavanju traženih uvjeta, priložiti i rješenje o priznatom statusu odnosno potvrdu o priznatom statusu iz koje je vidljivo spomenuto pravo te dokaz da je nezaposlen (potvrda Hrvatskog zavoda za zapošljavanje) i priložiti akt o prestanku radnog odnosa kod posljednjeg poslodavca (odluka o otkazu, sporazumni prestanak ugovora o radu i sl.), odnosno dokaz o oduzetoj roditeljskoj skrbi kada se na natječaj prijavljuje dijete smrtno stradalog, zatočenog i nestalog hrvatskog branitelja iz Domovinskog rata bez roditeljske skrb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 koji se poziva na pravo prednosti pri zapošljavaju sukladno članku 48.f Zakona o zaštiti vojnih i civilnih invalida rata, uz prijavu na javni natječaj dužan je pored dokaza o ispunjavanju traženih uvjeta, priložiti i rješenje, odnosno potvrdu iz koje je vidljivo spomenuto pravo te dokaz o tome na koji način mu je prestao radni odnos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 koji se poziva na pravo prednosti pri zapošljavanju u skladu s člankom 9. Zakona o profesionalnoj rehabilitaciji i zapošljavanju osoba s invaliditetom uz prijavu na javni natječaj dužan je osim dokaza o ispunjavanju traženih uvjeta, priložiti i dokaz (rješenje) o utvrđenom statusu osobe s invaliditet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glašena radna mjesta mogu se javiti osobe oba spol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tpune i nepravodobne prijave neće se razmatr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jave s potrebnom dokumentacijom (preslike dokumenata) o ispunjavanju uvjeta dostaviti na adresu škole u roku od 8 dana od dana objave natječaja,  s naznakom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 natječaj-spremačica</w:t>
      </w:r>
      <w:r>
        <w:rPr>
          <w:rFonts w:cs="Times New Roman" w:ascii="Times New Roman" w:hAnsi="Times New Roman"/>
          <w:color w:val="000000"/>
          <w:sz w:val="24"/>
          <w:szCs w:val="24"/>
        </w:rPr>
        <w:t>“, na adresu: Škola primijenjene umjetnosti i dizajna, Trg maršala Tita 11, 10 000 Zagreb.</w:t>
      </w: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Marija Krstić Lukač, prof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7:00Z</dcterms:created>
  <dc:creator>tajnik</dc:creator>
  <dc:description/>
  <dc:language>en-US</dc:language>
  <cp:lastModifiedBy>A</cp:lastModifiedBy>
  <cp:lastPrinted>2016-05-24T09:39:00Z</cp:lastPrinted>
  <dcterms:modified xsi:type="dcterms:W3CDTF">2016-05-25T07:37:00Z</dcterms:modified>
  <cp:revision>2</cp:revision>
  <dc:subject/>
  <dc:title/>
</cp:coreProperties>
</file>