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O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remačica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  <w:bCs/>
        </w:rPr>
        <w:t>puno i određeno radno vrijeme, zamjena za bolovanje do sedam (7) d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mogodišnja škola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/>
      </w:pPr>
      <w:r>
        <w:rPr>
          <w:rFonts w:cs="Arial" w:ascii="Arial" w:hAnsi="Arial"/>
        </w:rPr>
        <w:t xml:space="preserve">Uz prijavu na natječaj kandidati su dužni priložiti: dokaz o stručnoj spremi, preslik domovnice, potvrdu o podacima evidentiranim u matičnoj evidenciji </w:t>
      </w:r>
      <w:r>
        <w:rPr>
          <w:rFonts w:cs="Arial" w:ascii="Arial" w:hAnsi="Arial"/>
          <w:b/>
        </w:rPr>
        <w:t>HZZMO</w:t>
      </w:r>
      <w:r>
        <w:rPr>
          <w:rFonts w:cs="Arial" w:ascii="Arial" w:hAnsi="Arial"/>
        </w:rPr>
        <w:t>, potvrdu da se protiv kandidata ne vodi istražni ili kazneni postupak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ijšć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jave na natječaj s traženim dokazima dostavljaju se na adresu škol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U Zagrebu, 10.06. 2014.</w:t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9:00Z</dcterms:created>
  <dc:creator>skola</dc:creator>
  <dc:description/>
  <cp:keywords/>
  <dc:language>en-US</dc:language>
  <cp:lastModifiedBy>Vinka &amp; Edo</cp:lastModifiedBy>
  <cp:lastPrinted>2014-06-10T09:00:00Z</cp:lastPrinted>
  <dcterms:modified xsi:type="dcterms:W3CDTF">2014-08-19T14:49:00Z</dcterms:modified>
  <cp:revision>2</cp:revision>
  <dc:subject/>
  <dc:title>ŠKOLA PRIMIJENJENE</dc:title>
</cp:coreProperties>
</file>