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</w:rPr>
        <w:t>Nastavnika /ce hrvatskog jezika na neodređeno radno vrijeme, s punim radnim vremeno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S,  prof. hrvatskog jezika i književnosti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 xml:space="preserve">osam dana (8) </w:t>
      </w:r>
      <w:r>
        <w:rPr>
          <w:rFonts w:cs="Arial" w:ascii="Arial" w:hAnsi="Arial"/>
        </w:rPr>
        <w:t>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je otvoren  od 20.10.2015. do 28.10.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vlastoručno potpisanu prijavu na natječaj kandidati su dužni priložiti</w:t>
      </w:r>
      <w:r>
        <w:rPr>
          <w:rFonts w:cs="Arial" w:ascii="Arial" w:hAnsi="Arial"/>
        </w:rPr>
        <w:t xml:space="preserve">: dokaz o stručnoj spremi, fotokopiju domovnice, </w:t>
      </w:r>
      <w:r>
        <w:rPr>
          <w:rFonts w:cs="Arial" w:ascii="Arial" w:hAnsi="Arial"/>
          <w:b/>
        </w:rPr>
        <w:t>elektronički zapis iz HZZMO</w:t>
      </w:r>
      <w:r>
        <w:rPr>
          <w:rFonts w:cs="Arial" w:ascii="Arial" w:hAnsi="Arial"/>
        </w:rPr>
        <w:t>, potvrdu da se protiv kandidata ne vodi istražni ili kazneni postupak ne stariju od 6 mjeseci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15.10.2015.</w:t>
      </w: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Marija Krstić-Lukač, prof. vr.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4:00Z</dcterms:created>
  <dc:creator>Korisnik</dc:creator>
  <dc:description/>
  <cp:keywords/>
  <dc:language>en-US</dc:language>
  <cp:lastModifiedBy>A</cp:lastModifiedBy>
  <cp:lastPrinted>2015-10-15T13:52:00Z</cp:lastPrinted>
  <dcterms:modified xsi:type="dcterms:W3CDTF">2015-10-15T14:04:00Z</dcterms:modified>
  <cp:revision>2</cp:revision>
  <dc:subject/>
  <dc:title>ŠKOLA PRIMIJENJENE</dc:title>
</cp:coreProperties>
</file>