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O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a mjesta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astavnik-ica fotografskih tehnika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sati nastave tjedno,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ademski snimatelj (i srednja škola – fotografski dizaj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astavnik-ica elektroničkih medija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sati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irani dizajner (grafički dizajn), najmanje pet (5) godina rada na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digitalnoj obradi fotografije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prijavu na natječaj kandidati su dužni priložiti: dokaz o stručnoj spremi, fotokopija domovnice, fotokopija radne knjižice, potvrdu da se protiv kandidata ne vodi istražni ili kazneni postupak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jave na natječaj s traženim dokazima dostavljaju se na adresu škol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 Zagrebu, 03. 10. 2011.</w:t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4:00Z</dcterms:created>
  <dc:creator>Korisnik</dc:creator>
  <dc:description/>
  <dc:language>en-US</dc:language>
  <cp:lastModifiedBy>Korisnik</cp:lastModifiedBy>
  <dcterms:modified xsi:type="dcterms:W3CDTF">2011-10-03T07:46:00Z</dcterms:modified>
  <cp:revision>1</cp:revision>
  <dc:subject/>
  <dc:title>ŠKOLA PRIMIJENJENE </dc:title>
</cp:coreProperties>
</file>