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o mjesto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stavnika/ce engleskog jezika za puno i određeno radno vrijeme,  zamjene za porodiljski dopust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engleskog jezika i književno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. anglist</w:t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ovnog učitelja za izradu unikatnog namještaja za puno i neodređeno radno vrijeme i to: 19 sati nastave tjedno, te 2,5 sata rada dnevno na poslovima kućnog majstor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SS  stolar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/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 vlastoručno potpisanu prijavu na natječaj kandidati su dužni priložiti</w:t>
      </w:r>
      <w:r>
        <w:rPr>
          <w:rFonts w:cs="Arial" w:ascii="Arial" w:hAnsi="Arial"/>
        </w:rPr>
        <w:t>: dokaz o stručnoj spremi, fotokopiju domovnice, potvrdu o podacima evidentiranim  u matičnoj evidenciji HZZMO, potvrdu da se protiv kandidata ne vodi istražni ili kazneni postupak ne stariju od 6 mjeseci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U Zagrebu, 10.11. 2014.</w:t>
      </w:r>
      <w:r>
        <w:rPr>
          <w:rFonts w:cs="Arial" w:ascii="Arial" w:hAnsi="Arial"/>
        </w:rPr>
        <w:tab/>
        <w:tab/>
        <w:tab/>
        <w:tab/>
        <w:t xml:space="preserve">       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ja Krstić-Lukač, 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 KANDIDATIM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vrijedi od 10.11.2014.  do 17.11.2014. godin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RAVNATELJIC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arija Krstić Lukač,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1:00Z</dcterms:created>
  <dc:creator>Korisnik</dc:creator>
  <dc:description/>
  <cp:keywords/>
  <dc:language>en-US</dc:language>
  <cp:lastModifiedBy>A</cp:lastModifiedBy>
  <cp:lastPrinted>2014-11-06T13:45:00Z</cp:lastPrinted>
  <dcterms:modified xsi:type="dcterms:W3CDTF">2014-11-07T08:44:00Z</dcterms:modified>
  <cp:revision>3</cp:revision>
  <dc:subject/>
  <dc:title>ŠKOLA PRIMIJENJENE</dc:title>
</cp:coreProperties>
</file>