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stavnika/ce matematike za 10 sati nastave tjedno na neodređeno  vrijem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atemat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. ing. matematike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stavnika/ce slikarskih tehnika za 22 sata nastave tjedno na neodređeno vri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. sli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. restaurator-slikar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>: dokaz o stručnoj spremi, fotokopiju domovnice, fotokopiju radne knjižice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16.12. 2013.</w:t>
      </w:r>
      <w:r>
        <w:rPr>
          <w:rFonts w:cs="Arial" w:ascii="Arial" w:hAnsi="Arial"/>
        </w:rPr>
        <w:tab/>
        <w:tab/>
        <w:tab/>
        <w:tab/>
        <w:t xml:space="preserve">       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vrijedi od 19.12.2013.  do 26.12.2013. godin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arija Krstić Lukač,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Korisnik</dc:creator>
  <dc:description/>
  <cp:keywords/>
  <dc:language>en-US</dc:language>
  <cp:lastModifiedBy>Vinka &amp; Edo</cp:lastModifiedBy>
  <cp:lastPrinted>2013-05-22T09:13:00Z</cp:lastPrinted>
  <dcterms:modified xsi:type="dcterms:W3CDTF">2014-01-14T08:17:00Z</dcterms:modified>
  <cp:revision>2</cp:revision>
  <dc:subject/>
  <dc:title>ŠKOLA PRIMIJENJENE </dc:title>
</cp:coreProperties>
</file>