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mara Škole za puno i neodređeno radno vrijem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SS- sa završenom strukovnom školom, te znanja i sposobnosti za rad na održavanju zgrade škole sa svim instalacijama.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>: dokaz o stručnoj spremi, fotokopiju domovnice, fotokopiju radne knjižice,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23.05. 2013.</w:t>
      </w:r>
      <w:r>
        <w:rPr>
          <w:rFonts w:cs="Arial" w:ascii="Arial" w:hAnsi="Arial"/>
        </w:rPr>
        <w:tab/>
        <w:tab/>
        <w:tab/>
        <w:tab/>
        <w:t xml:space="preserve">       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KANDIDATI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vrijedi od 27.05.2013.  do 03.06.2013. godin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arija Krstić Lukač,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0:00Z</dcterms:created>
  <dc:creator>Korisnik</dc:creator>
  <dc:description/>
  <dc:language>en-US</dc:language>
  <cp:lastModifiedBy>spud</cp:lastModifiedBy>
  <cp:lastPrinted>2013-05-22T09:13:00Z</cp:lastPrinted>
  <dcterms:modified xsi:type="dcterms:W3CDTF">2013-09-08T07:00:00Z</dcterms:modified>
  <cp:revision>2</cp:revision>
  <dc:subject/>
  <dc:title>ŠKOLA PRIMIJENJENE</dc:title>
</cp:coreProperties>
</file>