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ŠKOLA PRIMIJENJENE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JETNOSTI I DIZAJNA</w:t>
      </w:r>
    </w:p>
    <w:p>
      <w:pPr>
        <w:pStyle w:val="Heading2"/>
        <w:rPr/>
      </w:pPr>
      <w:r>
        <w:rPr/>
        <w:t>Zagreb, Trg maršala Tita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spisuje</w:t>
      </w:r>
    </w:p>
    <w:p>
      <w:pPr>
        <w:pStyle w:val="Heading1"/>
        <w:rPr/>
      </w:pPr>
      <w:r>
        <w:rPr/>
        <w:t>N A T J E Č A 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 radno mjesto  </w:t>
      </w:r>
      <w:r>
        <w:rPr>
          <w:rFonts w:cs="Arial" w:ascii="Arial" w:hAnsi="Arial"/>
          <w:b/>
          <w:bCs/>
        </w:rPr>
        <w:t>(m/ž)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Nastavnika/ce njemačkog jezika za 12 sati nastave tjedno na neodređeno radno vrijeme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UVJE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SS,  prof. njemačkog  jezika i književnosti </w:t>
      </w:r>
    </w:p>
    <w:p>
      <w:pPr>
        <w:pStyle w:val="Normal"/>
        <w:ind w:left="7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tavnika/ce latinskog jezika za 2 sata nastave tjedno na neodređeno radno vrijem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VJE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SS, prof. latinskog jezika</w:t>
      </w:r>
    </w:p>
    <w:p>
      <w:pPr>
        <w:pStyle w:val="Normal"/>
        <w:ind w:left="3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tavnika/ce tehnologije metala za 6 nastavnih sati tjedno na neodređeno radno vrijem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VJETI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VSS, dipl. inž. kemij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VSS, dipl. inž. kemijske tehnologije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tavnika/ce  projektiranja  interijera za puno i određeno radno  vrijeme, zamjena za bolovanj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VJET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VSS, dipl. inž. arhitektu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390" w:hanging="0"/>
        <w:rPr/>
      </w:pPr>
      <w:r>
        <w:rPr>
          <w:rFonts w:cs="Arial" w:ascii="Arial" w:hAnsi="Arial"/>
        </w:rPr>
        <w:t>Ostali uvjeti u skladu sa Zakonom o odgoju i obrazovanju u osnovnoj i srednjoj ško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isane prijave kandidata primaju se u roku </w:t>
      </w:r>
      <w:r>
        <w:rPr>
          <w:rFonts w:cs="Arial" w:ascii="Arial" w:hAnsi="Arial"/>
          <w:b/>
          <w:bCs/>
        </w:rPr>
        <w:t>8 dana</w:t>
      </w:r>
      <w:r>
        <w:rPr>
          <w:rFonts w:cs="Arial" w:ascii="Arial" w:hAnsi="Arial"/>
        </w:rPr>
        <w:t xml:space="preserve"> od dana objave natječa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z vlastoručno potpisanu prijavu na natječaj kandidati su dužni priložiti</w:t>
      </w:r>
      <w:r>
        <w:rPr>
          <w:rFonts w:cs="Arial" w:ascii="Arial" w:hAnsi="Arial"/>
        </w:rPr>
        <w:t xml:space="preserve">: dokaz o stručnoj spremi, fotokopiju domovnice, </w:t>
      </w:r>
      <w:r>
        <w:rPr>
          <w:rFonts w:cs="Arial" w:ascii="Arial" w:hAnsi="Arial"/>
          <w:b/>
        </w:rPr>
        <w:t>potvrdu o podacima evidentiranim  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tičnoj evidenciji HZZMO</w:t>
      </w:r>
      <w:r>
        <w:rPr>
          <w:rFonts w:cs="Arial" w:ascii="Arial" w:hAnsi="Arial"/>
        </w:rPr>
        <w:t>, potvrdu da se protiv kandidata ne vodi istražni ili kazneni postupak ne stariju od 6 mjeseci i životopi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potpune i nepravodobne prijave neće se razmatrati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O rezultatima natječaja kandidati će biti izvješteni u zakonskom roku.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Prijave na natječaj s traženim dokazima dostavljaju se na adresu škole </w:t>
      </w:r>
      <w:r>
        <w:rPr>
          <w:rFonts w:cs="Arial" w:ascii="Arial" w:hAnsi="Arial"/>
          <w:b/>
          <w:bCs/>
        </w:rPr>
        <w:t>putem poš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li osobnim dolaskom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OMENA KANDIDATIMA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ječaj vrijedi od  18.11.2015.  do 26.11.2015. godine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U Zagrebu, 13.11.2015.                                                RAVNATELJICA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Marija Krstić Lukač,prof. v.r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11:00Z</dcterms:created>
  <dc:creator>Korisnik</dc:creator>
  <dc:description/>
  <dc:language>en-US</dc:language>
  <cp:lastModifiedBy>tajnik</cp:lastModifiedBy>
  <cp:lastPrinted>2015-11-13T11:09:00Z</cp:lastPrinted>
  <dcterms:modified xsi:type="dcterms:W3CDTF">2015-11-13T10:11:00Z</dcterms:modified>
  <cp:revision>2</cp:revision>
  <dc:subject/>
  <dc:title>ŠKOLA PRIMIJENJENE</dc:title>
</cp:coreProperties>
</file>